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43"/>
        <w:gridCol w:w="80"/>
        <w:gridCol w:w="4549"/>
      </w:tblGrid>
      <w:tr>
        <w:trPr/>
        <w:tc>
          <w:tcPr>
            <w:tcW w:w="5343" w:type="dxa"/>
            <w:tcBorders/>
            <w:shd w:fill="FFFFFF" w:val="clear"/>
            <w:vAlign w:val="center"/>
          </w:tcPr>
          <w:p>
            <w:pPr>
              <w:pStyle w:val="Heading3"/>
              <w:spacing w:before="0" w:after="280"/>
              <w:rPr/>
            </w:pPr>
            <w:r>
              <w:rPr/>
              <w:t>Резюме программиста</w:t>
              <w:br/>
              <w:t>C# / .NET / ASP.NE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Александр Кочерг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>Милан, Италия</w:t>
              <w:br/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ogrammatore.informatico@gmail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IamReadyToWork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br/>
              <w:t xml:space="preserve">Последнее обновление: декабрь 2010 года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633095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0960" cy="7560"/>
                        </a:xfrm>
                        <a:prstGeom prst="rect">
                          <a:avLst/>
                        </a:pr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66" stroked="f" o:allowincell="f" style="position:absolute;margin-left:0pt;margin-top:-0.65pt;width:498.45pt;height:0.55pt;mso-wrap-style:none;v-text-anchor:middle;mso-position-vertical:top">
                <v:fill o:detectmouseclick="t" type="solid" color2="#ffff99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"/>
        <w:gridCol w:w="9433"/>
      </w:tblGrid>
      <w:tr>
        <w:trPr/>
        <w:tc>
          <w:tcPr>
            <w:tcW w:w="99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8"/>
                <w:szCs w:val="28"/>
              </w:rPr>
              <w:t xml:space="preserve">Цель </w:t>
            </w:r>
          </w:p>
        </w:tc>
      </w:tr>
      <w:tr>
        <w:trPr/>
        <w:tc>
          <w:tcPr>
            <w:tcW w:w="5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4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в качестве ведущего программиста, аналиста или разработчика Web / Лидера команды разработчиков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2"/>
      </w:tblGrid>
      <w:tr>
        <w:trPr/>
        <w:tc>
          <w:tcPr>
            <w:tcW w:w="9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8"/>
                <w:szCs w:val="28"/>
              </w:rPr>
              <w:t xml:space="preserve">Оперативные Системы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9378"/>
      </w:tblGrid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пециалист в Windows Vista / XP / Server 2003 / 2000 / 98 / 95 / NT 4, Windows 3.x, MS-DOS 3.3-6.22. Опыт с UNIX.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2"/>
      </w:tblGrid>
      <w:tr>
        <w:trPr/>
        <w:tc>
          <w:tcPr>
            <w:tcW w:w="9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8"/>
                <w:szCs w:val="28"/>
              </w:rPr>
              <w:t xml:space="preserve">Языки Программирования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9378"/>
      </w:tblGrid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# - 7 лет, Asp - 11 лет, Asp.Net - 6 года, SQL - 11 лет, C++ - 6 лет, C - 8 лет, Visual Basic / VBA - 8 лет, </w:t>
              <w:br/>
              <w:t xml:space="preserve">XML / XSL, ActiveX / OLE Automation, COM, HTML / DHTML / CSS / JavaScript / VBScript / HTA , Oracle Stored Procedures, </w:t>
              <w:br/>
              <w:t xml:space="preserve">Auto Lisp (для AutoCAD), CA-Clipper, Turbo Pascal, Assembler x86 (время от времени). </w:t>
              <w:br/>
              <w:br/>
              <w:t xml:space="preserve">Постоянное профессиональное самосовершенствование: книги, курсы, статьи, компьютерные форумы. Хорошие навыки и знание различных парадигм, теории и основных языков программирования. [Я происхожу из древнего мира MS-DOS :-) ]. Склонность к обьектно-ориентированному программированию (ООП). Хорошее понимание анализа данных. Тенденция к изучению новых технологий.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2"/>
      </w:tblGrid>
      <w:tr>
        <w:trPr/>
        <w:tc>
          <w:tcPr>
            <w:tcW w:w="98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8"/>
                <w:szCs w:val="28"/>
              </w:rPr>
              <w:t xml:space="preserve">Среды Разработки / Программные Продукты / Технологии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9378"/>
      </w:tblGrid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NET Framework 1.1, 2.0, 3.5, 4.0, C#, VB / VB.Net, AJAX, XML, Web Services, ASP.NET AJAX Control Toolkit, WebDav, WSS (Windows SharePoint Services), ADO/ADO.Net, Log4Net, Multithreading, SOX Accelerator, IIS/PWS, TCP/IP, FTP, Oracle 8i, SQL-Server, SSIS, DTS, MS Access, LDAP/ADSI, MVC++ 6.0 (MFC, ATL, Win32 API), CDONTS, ODBC, DAO, TOAD, Oracle SQL *Plus, Erwin, MSSQL Query Analyzer, Ethereal, Crystal Reports, Borland C++ 5.0(OWL)/4.5/3.1, MS Visual Studio, MTS, MS IE, Netscape Communicator, PDF/FDF, Paint Shop Pro, Adobe Acrobat/Photoshop, AutoCAD 10-14/2000, PcANYWHERE, Norton Utilities, </w:t>
              <w:br/>
              <w:t xml:space="preserve">Приличное знание MS Office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ui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и как программист, и как пользователь),</w:t>
              <w:br/>
              <w:t xml:space="preserve">Microsoft Visual Studio 6, .NET 2003, 2005, 2008, 2010. </w:t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6759"/>
        <w:gridCol w:w="2581"/>
      </w:tblGrid>
      <w:tr>
        <w:trPr/>
        <w:tc>
          <w:tcPr>
            <w:tcW w:w="98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8"/>
                <w:szCs w:val="28"/>
              </w:rPr>
              <w:t xml:space="preserve">Опыт Работы 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0950" cy="762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0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0066" stroked="f" o:allowincell="f" style="position:absolute;margin-left:0pt;margin-top:-0.65pt;width:498.45pt;height:0.55pt;mso-wrap-style:none;v-text-anchor:middle;mso-position-vertical:top">
                      <v:fill o:detectmouseclick="t" type="solid" color2="#ffff9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/>
            </w:pPr>
            <w:r>
              <w:rPr>
                <w:rStyle w:val="Company1"/>
                <w:rFonts w:cs="Arial" w:ascii="Arial" w:hAnsi="Arial"/>
              </w:rPr>
              <w:t>Banca Sara (Banca della Rete)</w:t>
            </w: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22"/>
                <w:szCs w:val="22"/>
                <w:shd w:fill="FFFFFF" w:val="clear"/>
              </w:rPr>
              <w:br/>
            </w:r>
            <w:r>
              <w:rPr>
                <w:rStyle w:val="Company1"/>
                <w:rFonts w:cs="Arial" w:ascii="Arial" w:hAnsi="Arial"/>
              </w:rPr>
              <w:t>/ банковские услуги, интернет-трейдинг, управления активами / Милан, Итал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й 2008 - Настоящее Время</w:t>
              <w:br/>
            </w:r>
            <w:r>
              <w:rPr>
                <w:rStyle w:val="Position1"/>
                <w:rFonts w:cs="Arial" w:ascii="Arial" w:hAnsi="Arial"/>
                <w:color w:val="000000"/>
              </w:rPr>
              <w:t xml:space="preserve">Программист-Разработчик 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0950" cy="76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0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0066" stroked="f" o:allowincell="f" style="position:absolute;margin-left:0pt;margin-top:-0.65pt;width:498.45pt;height:0.55pt;mso-wrap-style:none;v-text-anchor:middle;mso-position-vertical:top">
                      <v:fill o:detectmouseclick="t" type="solid" color2="#ffff9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Улучшенный клиент Bloomberg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это решение для загрузки и хранения данных из системы Bloomberg, состоит из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верная часть работает в качестве приложения Windows Service, установлена на Терминал Блумберг и использует Bloomberg API для обработки запросов от удалённых компьютеров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иентское приложение, которое обращается к Windows Service, запрашивает цены, рейтинги и другие данные для биржевой торговли, a затем обновляет различные базы данных SQL-Serv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Bloomberg API, C#, Windows Service, .Net Remoting, Threading, ADO.Net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br/>
              <w:t>"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XFTitoli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база данных списка ценных бумаг, с которыми работает Banca Sara" - это приложение ASP.Net позволяет пользователям получать и модифицировать различные характеристики ценных бумаг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ально спроектированная структура базы данных XFTitol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кретный тип ценной бумаги определяет структуру веб-страницы и свой уникальный интерфейс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льтры "Категория" / "Тип" / "Описание" с пользовательской оптимизированной разбивкой на страницы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нхронизация между базами данных IBM DB2 и SQL-Server 2005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иск по ISIN и другим ключевым словам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втоматическое и ручное управление настройками профиля MiFID (оценка пригодности и целесообразности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правление кредитными рейтингами облигаций Moody's / S &amp; P / Fitch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спорт в Exc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AJAX TabView, UpdatePanel, UpdateProgess ecc. controls, SQL-Server 2005, IBM OLEDB provider for DB2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Показатели аномалии Assoreti"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Итальянская национальная ассоциация финансовых продуктов и инвестиционных услуг)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иложение помогает осуществлять необходимую проверку деятельности финансовых советников согласно требованиям закона и процедурам внутреннего контроля банка. Состоит из веб-сайта ASP.Net с модулями отчётов, а также из хранимых процедур и SSIS, которые реализуют логику программы.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ASP.NET AJAX Control Toolkit, C#, SSIS, DTS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Онлайн-Выписка из банковского счет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разработка универсального класса и кросс-браузерного веб-интерфейса ASP.Net для сайта "Banca Sara", который позволяет клиентам банка загрузить выписки из банковских счетов и прочие документы в формате PDF с сервера Postel.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C#, ASP.Net, Web Services, Altova XMLSpy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Мои контакты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Позволяет клиентам банка редактировать личные данные в режиме онлайн. Система осуществляет взаимодействие между базами данных IBM DB2 и SQL-Server 2005.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C#, ASP.Net, XML, IBM DB2 HiT Software Driver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Рыночные злоупотребления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- Приложение ASP.Net выявляет такие операции финансовых консультантов, при проведении которых возможно используется инсайдерская информация и манипулирование рынком.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Sql-Server 2005, IDB DB2, SSIS, ASP.Net, C#, AJAX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Fund Management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редставляет собой набор интегрированных приложений, которые дают компании целостную систему мониторинга операций клиентов с инвестиционными фондами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сформированных биржевых приказ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исполненных приказов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корректности позиций держателей инвестиционных фондов (для каждой инвестиционной компании отдельно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Funds Check" - приложение ASP.NET AJAX, которое помогает идентифицировать возможные ошибки при работе с фондами и содержит разнообразные функции поиск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б-сервис "Sara AS/400 Fondi" - используя объект IBM AS/400 Client Access позволяет запускать программы SIBE (Stock Exchange Interconnection System) / "XF" (eXtended Financial services) чтобы получить сальдо платежного баланса на определенную дату. Для удобства данный веб-сервис вызывается из хранимых процедур CLR.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C#, SSIS, CLR SQL Server Stored Procedure, ASP.Net, AJAX, Log4Net, IBM DB2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Расчет коеффициентов MiFID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Директива Евросоюза о рынках финансовых инструментов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это инструмент, используемый в "Banca Sara" для определения профиля MiFID (пригодность / целесообразность) ценных бумаг и его дальнейшего применения. С точки зрения вычислительного алгоритма ценные бумаги подразделяются на следующие категории: деривативы, акции, облигации, инвестиционные фонды, фонды с переменным капиталом, торгуемые на бирже фонды, сертификаты, права, варранты, обеспеченные варранты и др..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C#, Bloomberg API, SQL-Server Table-Valued User-Defined Functions, DTS, SSIS, Web Services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Управление риском инвестиционного портфеля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 проектирование базы данных и написание хранимых процедур, обеспечивающих обработку списка ценных бумаг в портфеле и их свойств. Обновление производится из потока данных, предоставляемых Итальянской фондовой биржей (Borsa Italiana). Существует функция контроля и учёта ценных бумаг без сравнительного индекса (бенчмарк).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SQL-Server, C#, Stored Procedures, Excel Documents in formato XML, Linked Server, OpenQuery, IBM DB2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22"/>
                <w:szCs w:val="22"/>
              </w:rPr>
              <w:t>Shared Service Center By Pirelli &amp; Telecom Italia - SSC S.c.r.l.</w:t>
              <w:br/>
              <w:t xml:space="preserve">(прыдыдущее название PIRELLI Informatica S.p.a.), Турин - Милан, Италия </w:t>
            </w:r>
          </w:p>
        </w:tc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кабрь 2005 - Настоящее Время</w:t>
              <w:br/>
            </w:r>
            <w:r>
              <w:rPr>
                <w:rStyle w:val="Position1"/>
                <w:rFonts w:cs="Arial" w:ascii="Arial" w:hAnsi="Arial"/>
                <w:color w:val="000000"/>
              </w:rPr>
              <w:t xml:space="preserve">Программист 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0950" cy="762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0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0066" stroked="f" o:allowincell="f" style="position:absolute;margin-left:0pt;margin-top:-0.65pt;width:498.45pt;height:0.55pt;mso-wrap-style:none;v-text-anchor:middle;mso-position-vertical:top">
                      <v:fill o:detectmouseclick="t" type="solid" color2="#ffff9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40" w:type="dxa"/>
            <w:gridSpan w:val="2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ект Sarbanes-Oxley (SOX) корпорации “Телеком Италия”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здел 404 (SOX) требует от компаний (для того, чтобы котироваться на американских биржах) ведения полной документации по внутренним процедурам контроля и процессам подготовки отчетности, а также требует наличия внешнего аудита американского законодательного акта Сарбейнса–Оксли (SOX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ехническое руководство командой разработчиков SOX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бор, анализ, оптимизация и формализация запросов клиентов. </w:t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Annual Sox RollOver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ежегодный процесс преобразования и копирования документов SOX с целью создания нового сайта SOX из уже существующих сайтов. Состоит из следующих логических частей: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x Export – полностью сохраняет сайт SOX (включая различные типы документов xml SharePoint) в базе данных SQL-Server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x Db Syncronizer - "выравнивает" структуру базы данных анализируя файл настроек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x Fixer – менеджер, который запускает из своей среды на выполнение различные плагины SOX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x Plugins - набор плагинов, которые выполняют базовые операции по работе с базой данных: копирование, удаление, добавление, обновление записей БД, инициализация из SOX Control Set и т.д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x Import – создаёт сайт SOX, сохраняет документы xm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C#, VB.Net, XML, Windows Sharepoint Services, SQL-Server, Multithreading, Asp.Net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UserExplorer" - модуль настройки пользователей SOX. Позволяет администраторам модифицировать свойства пользователей.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Active Directory, C#, ASP.Net, Obout Treeview Component, SMTP, ADO.Net, Skmmenu Component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Sox Document Fixer" - автономный инструмент, имеющий очень гибкие настройки и позволяющий модифицировать документы ХМЛ Шарепоинт.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Windows SharePoint Services Object Model, C#, ADO.Net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Master Data Admin" - универсальное приложение для настроек интерфейса пользователя. Обеспечивает возможность перевода интерфейса на итальянский, английский, португальский и испанский языки, а также помогает администраторам SOX изменять панели отображения элементов согласно их пожеланиям.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C#, ASP.Net, SQL-Server, ADO.Net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x Drill Down Search - является частью интерфейса ASP.NET SOX и отвечает за поиск документов. Позволяет динамически настраивать панели поиска и результатов, табличный вывод данных с разбивкой на страницы, перевод содержимого столбцов на различные языки, сортировка динамически созданных столбцов и др.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ASP.Net, c#, ASP.NET User Controls, ASP.NET DataGrid Web control, SQL-Server Stored Procedures, ADO.Net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Multilanguage Announcement" - это пользовательская SharePoint Web Part. По умолчанию отображает информационные объявления для пользователей сайта Sharepoint на языке, который указан в настройках "Интернет Эксплорер". Для перевода объявления на другой доступный язык достаточно выбрать соответствующий флажок.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SharePoint Products and Technologies 2003 Software Development Kit (SDK), C#, ADO.Net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Path Form Template (XSN) customization - разработка динамических выпадающих списков и списков переключателей, маскирование полей, модальные диалоги, проверка корректности ввода данных.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C#, ASP.Net, Web Services, JavaScript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0950" cy="762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0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0066" stroked="f" o:allowincell="f" style="position:absolute;margin-left:0pt;margin-top:-0.65pt;width:498.45pt;height:0.55pt;mso-wrap-style:none;v-text-anchor:middle;mso-position-vertical:top">
                      <v:fill o:detectmouseclick="t" type="solid" color2="#ffff9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22"/>
                <w:szCs w:val="22"/>
              </w:rPr>
              <w:t>Shared Service Center By Pirelli &amp; Telecom Italia - SSC S.c.r.l.</w:t>
              <w:br/>
              <w:t xml:space="preserve">(прыдыдущее название PIRELLI Informatica S.p.a.), Милан, Италия </w:t>
            </w:r>
          </w:p>
        </w:tc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рт 2001 - Ноябрь 2005</w:t>
              <w:br/>
            </w:r>
            <w:r>
              <w:rPr>
                <w:rStyle w:val="Position1"/>
                <w:rFonts w:cs="Arial" w:ascii="Arial" w:hAnsi="Arial"/>
                <w:color w:val="000000"/>
              </w:rPr>
              <w:t xml:space="preserve">Программист 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0950" cy="762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0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0066" stroked="f" o:allowincell="f" style="position:absolute;margin-left:0pt;margin-top:-0.65pt;width:498.45pt;height:0.55pt;mso-wrap-style:none;v-text-anchor:middle;mso-position-vertical:top">
                      <v:fill o:detectmouseclick="t" type="solid" color2="#ffff9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4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cket Restaurant” это приложение Asp.Net, позволяющее просматривать, добавлять, и изменять данные, касающиеся талонов на питание сотрудников "Пирелли" с помощью сайта веб. Глубокое изучение проблемы, конструирование базы данных в Oracle, реализация системы на C#. Имеется возможность интерфейса с SAP, анализ и отпимизация данных.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C#, Asp.Net, Oracle Stored Procedures, VB, ActiveX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Медицинский Фонд Пирелли". Разработка сайта веб интранет, который управляет компенсацией медицинских расходов и больничных, поддерживает список сотрудников, производит некоторые бухгалтерские и статистические расчёты, готовит отчёты и т.д.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Разработка страний Asp, проектирование БД, ActiveX Components, MS-Excel Automation, JavaScript, CDONTS, HTML/DHTML/CSS, Oracle Stored Procedures/Triggers, перенос данных из старой базы данных в новую, проверка данных, периодическое техническое обслуживание)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Окошко Фабричного Отдела Кадров". Это приложение читает бейдж с магнитной полоской и пытается идентифицировать человека. Некоторые из реализованных функций: печать автоматически заполенных бланков, служба изменения адреса и банковских реквизитов, сообщение с отделом кадров посредством электронной почты и др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Visual Basic/C#, Программирование Серийного Порта, Oracle, ActiveX Word/Excel Automation, PDF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Журнал Регистрации Сотрудников" - это система, разработанная с целью замены старых бумажных журналов учёта персонала заводов Пирелли электронным "журналом". Включае в себя как элементы интерфейса веб (Графический Интерфейс Пользователя, Авторизация Пользователей, Служба Предупредительных Сообщений), так и приложение клиент-сервер на C#, которое генерирует защищённые файлы PDF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Asp/Asp.Net, VB/C#, ADO, Crystal Reports, Oracle Stored Procedures, PDF/FDF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Извещение о Болезни Посредством Телефона" является приложением VB/Oracle/ASP, которое обрабатывает телефонные звонки-извещения об отсутствии на работе вследствие заболевания, уведомляет руководителей, предлагает различные графики для визуализации статистики прогулов и т.д. Выполненные действия: реализация базы данных и интерфейса веб системы.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Asp, Oracle, VB, ActiveX, Microsoft Web Objects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Биржевые Акции PIRELLI" это веб приложение, управляющее переносом данных, касающихся покупки или продажи биржевых акций Пирелли, к внутренней финансовой службе Пирелли и к уполномоченному брокеру. Мультиязыковые версии: английская и итальянская.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Asp, HTML / DHTML / CSS / JavaScript, Oracle Stored Procedures, PDF / FDF, UNIX scripts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Обновление Банковских Данных" - программа, которая загружает и сохраняет страницы с сайта "Итальянской Ассоциации Банков (ABI)", производит обработку этих страниц и обновляет базу данных. Благодаря этой процедуре предприятие смогло сэкономить средства и получать бесплатно данные о банковских филиалах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VB, ADO, Oracle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Несчастный Случай на Производстве" - это приложение веб, которое обеспечивает автоматическое заполнение бланков INAL (Итальянский Национальный Институт Страхования при Несчастных Случаях на Производстве)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Asp.Net, C#, Adobe Photoshop, Oracle, PDF/FDF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Employee Self Service Simulator". Программа позволяет ассистентам регистрировать отсутствие персонала на рабочем месте. Она использует уже существующий веб интерфейс SAP, что даёт ещё большую простоту и экономию средств. Программа производит автоматическую отправку форм из кода на C#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C#, SQL Server, ADO.Net, Internet Explorer Document Model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Фонд Руководителей Пирелли" - мощное решение, с помощью которого можно создавать веб сообщения и управлять ими. Редактирование и управление сообщениями базируется на технологии WYSIWYG ("что видишь, то и получаешь").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Asp/JavaScript HTML Editor, CDONTS, Oracle, VB, ActiveX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Регистрация Отсутствия Руководителя" - программа даёт возможность руководителям регистрировать своё отсутствие на работе (болезнь, отпуск, командировка и др.)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Asp, Oracle, VB, Excel Automation, ActiveX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Client Requests Registration" регистрация консультаций системы on-line при общении между клиентами и технической службой поддержки.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Asp, VB, MS Access, MS Outlook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Управление Стоянками Пирелли"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Asp, Oracle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работка целого ряда приложений для удовлетворения потребностей Администрации Пирелли. Некоторые приложения напоминают опросы общественного мнения в масштабах предприятия, другие имеют средства для контроля за статистикой посещения сайта, проверки авторизации, отправки сообщений электронной почты и т.д. (примеры: "Маршрут Поездки на Работу", "Место Парковки", "Отпускная Премия", "Банковсие Реквизиты", "А давайте усыновим школу в Индонезии" и др.)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Asp/Asp.Net, ADO/ADO.Net, Oracle, JavaScript/HTML/DHTML/CSS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Статистика Прогулов на Производстве" - обьектно-ориентированное приложение на Visual C++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Visual C++/MS-Excel/Oracle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и ОСТАЛЬНЫЕ обязанности в Pirelli:</w:t>
              <w:br/>
              <w:t>- Обслуживание и обновление программ отдела Human Resource</w:t>
              <w:br/>
              <w:t>- Исследование существующих систем, аглоритмов и проблематики</w:t>
              <w:br/>
              <w:t>- Подержка пользователей и администраторов системы локальной сети</w:t>
              <w:br/>
              <w:t>- Администрирование прав доступа пользователей и конфигурирование файловой системы</w:t>
              <w:br/>
              <w:t>- Поддержка старого кода (Perl, Visual basic 16-bit, UNIX Shell Scripts)</w:t>
              <w:br/>
              <w:t>- Проверки базы данных (Oracle/SQL Server), импорт / экспорт / преобразование данных</w:t>
              <w:br/>
              <w:t xml:space="preserve">- Разработка самых разнообразных приложений для отдела "Human Resource" 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0950" cy="762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0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0066" stroked="f" o:allowincell="f" style="position:absolute;margin-left:0pt;margin-top:-0.65pt;width:498.45pt;height:0.55pt;mso-wrap-style:none;v-text-anchor:middle;mso-position-vertical:top">
                      <v:fill o:detectmouseclick="t" type="solid" color2="#ffff9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22"/>
                <w:szCs w:val="22"/>
              </w:rPr>
              <w:t>AGB Media Services/AGB Ukraine</w:t>
              <w:br/>
              <w:t xml:space="preserve">(Измерение Телевизионной Аудитории), Киев, Украина </w:t>
            </w:r>
          </w:p>
        </w:tc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нварь 2001 – Февраль 2001</w:t>
              <w:br/>
            </w:r>
            <w:r>
              <w:rPr>
                <w:rStyle w:val="Position1"/>
                <w:rFonts w:cs="Arial" w:ascii="Arial" w:hAnsi="Arial"/>
                <w:color w:val="000000"/>
              </w:rPr>
              <w:t xml:space="preserve">Программист 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0950" cy="762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0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0066" stroked="f" o:allowincell="f" style="position:absolute;margin-left:0pt;margin-top:-0.65pt;width:498.45pt;height:0.55pt;mso-wrap-style:none;v-text-anchor:middle;mso-position-vertical:top">
                      <v:fill o:detectmouseclick="t" type="solid" color2="#ffff9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4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работка высокоскоростного программного обеспечения: статистические расчёты, быстрые преобразователи форматов, оптимизация алгоритмов.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(C++ / MFC / ATL / ActiveX) 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0950" cy="762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0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0066" stroked="f" o:allowincell="f" style="position:absolute;margin-left:0pt;margin-top:-0.65pt;width:498.45pt;height:0.55pt;mso-wrap-style:none;v-text-anchor:middle;mso-position-vertical:top">
                      <v:fill o:detectmouseclick="t" type="solid" color2="#ffff9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9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22"/>
                <w:szCs w:val="22"/>
                <w:lang w:val="it-IT"/>
              </w:rPr>
              <w:t>Il lupo e l'agnello Editori</w:t>
              <w:br/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22"/>
                <w:szCs w:val="22"/>
              </w:rPr>
              <w:t>Издательский</w:t>
            </w: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22"/>
                <w:szCs w:val="22"/>
              </w:rPr>
              <w:t>Дом</w:t>
            </w: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22"/>
                <w:szCs w:val="22"/>
                <w:lang w:val="it-IT"/>
              </w:rPr>
              <w:t xml:space="preserve">), </w:t>
            </w: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22"/>
                <w:szCs w:val="22"/>
              </w:rPr>
              <w:t>Милан</w:t>
            </w: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22"/>
                <w:szCs w:val="22"/>
                <w:lang w:val="it-IT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22"/>
                <w:szCs w:val="22"/>
              </w:rPr>
              <w:t>Италия</w:t>
            </w: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нтябрь 2000 – Декабрь 2000</w:t>
              <w:br/>
            </w:r>
            <w:r>
              <w:rPr>
                <w:rStyle w:val="Position1"/>
                <w:rFonts w:cs="Arial" w:ascii="Arial" w:hAnsi="Arial"/>
                <w:color w:val="000000"/>
              </w:rPr>
              <w:t xml:space="preserve">Программист 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0950" cy="762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0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0066" stroked="f" o:allowincell="f" style="position:absolute;margin-left:0pt;margin-top:-0.65pt;width:498.45pt;height:0.55pt;mso-wrap-style:none;v-text-anchor:middle;mso-position-vertical:top">
                      <v:fill o:detectmouseclick="t" type="solid" color2="#ffff9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4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ланирование и разработка 4-х интранет сайтов, использующих Active Server Pages (ASP) и базу данных SQL-Server . Страницы Asp обладают характеристиками редактирования данных. На некоторых страницах присутствует орфоргафическая проверка правописания (так называемый спеллер). Сайты имеют простой и интуитивный интерфейс, поэтому можно без труда производить поиск данных. Сайты используются пользователями как PC, так и Macintosh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работка на C++ ряда элементов ActiveX controls (DLLs), включающего "Italian Speller Control", который может быть помещён на страницу asp и который, в свою очередь, вызывает MS Word speller. Это нововведение значительно улучшило качество страниц локального интранета, а также повысило эффективность работы редакторов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сайта интранет для работы с архивом изображений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Asp, JSP, VBScript, JavaScript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Пользователи могут определять характеристики изображения, добавлять описание и статус картинки. Также возможно изменение размеров изображений в форматах JPG, PNG, BMP и PCX. Разработка нескольких эффективных и тонко настраиваемых поисковых интерфейсов для изображений. Это отличный инструмент для работы с графическим архивом предприятия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Data Import/Export"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C++, MFC,MS SQL-Server 7, MS Access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работка различных программ для управления изображениями, редактирования и просмотра, статистики, печати данных, поиска в базе данных.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C++, VB, Excel, Access, SQL Server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0950" cy="762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0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0066" stroked="f" o:allowincell="f" style="position:absolute;margin-left:0pt;margin-top:-0.65pt;width:498.45pt;height:0.55pt;mso-wrap-style:none;v-text-anchor:middle;mso-position-vertical:top">
                      <v:fill o:detectmouseclick="t" type="solid" color2="#ffff9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22"/>
                <w:szCs w:val="22"/>
              </w:rPr>
              <w:t>Институт Землеустройства Украинской Академии Аграрных Наук,</w:t>
              <w:br/>
              <w:t xml:space="preserve">Кировоградский Филиал, Кировоград, Украина </w:t>
            </w:r>
          </w:p>
        </w:tc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нтябрь 1996 – Август 2000</w:t>
              <w:br/>
            </w:r>
            <w:r>
              <w:rPr>
                <w:rStyle w:val="Position1"/>
                <w:rFonts w:cs="Arial" w:ascii="Arial" w:hAnsi="Arial"/>
                <w:color w:val="000000"/>
              </w:rPr>
              <w:t xml:space="preserve">Программист 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0950" cy="762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0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0066" stroked="f" o:allowincell="f" style="position:absolute;margin-left:0pt;margin-top:-0.65pt;width:498.45pt;height:0.55pt;mso-wrap-style:none;v-text-anchor:middle;mso-position-vertical:top">
                      <v:fill o:detectmouseclick="t" type="solid" color2="#ffff9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4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"AutoCAD Draw 2000" - даёт возможность рисовать географические планы непосредственно в AutoCAD 14.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Microsoft Visual C++ 6.0, MFC, ATL, ActiveX Automation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Visual Map Editor" - это инструмент для редактирования изображений и координат, который предоставляет быстрый, эффективный и простой путь для создания географических карт.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Borland C++ 5.0/4.5, OWL, OOP, Standard Template Library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здание системы для генерирования и автоматического заполнения из БД модулей землепользователя, печати модулей и управления ними. Система имеет простой и эргономичный пользовательский интерфейс, который "адаптируется" к условиям среды. В Кировоградской области Украины большой процент бланков землевладельца был изготовлен с использованием этого программного продукта.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C++, SQL, Word Basic, OLE Automation)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Lisp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programs for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utoCAD 10-1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работка ПО для бухгалтерии и сотрудников: расчёт зарплаты, подсчёт расходов и доходов, командировочные расходы, затраты на рабочую силу, статистика и т.д.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CA-Clipper)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астие в разработке программных средств GIS.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VC++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9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8"/>
                <w:szCs w:val="28"/>
              </w:rPr>
              <w:t xml:space="preserve">Образование 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0950" cy="762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0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0066" stroked="f" o:allowincell="f" style="position:absolute;margin-left:0pt;margin-top:-0.65pt;width:498.45pt;height:0.55pt;mso-wrap-style:none;v-text-anchor:middle;mso-position-vertical:top">
                      <v:fill o:detectmouseclick="t" type="solid" color2="#ffff9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>
                <w:rStyle w:val="Company1"/>
              </w:rPr>
            </w:pPr>
            <w:r>
              <w:rPr>
                <w:rStyle w:val="Position1"/>
                <w:rFonts w:cs="Arial" w:ascii="Arial" w:hAnsi="Arial"/>
                <w:color w:val="000000"/>
              </w:rPr>
              <w:t xml:space="preserve">Кировоградский Государственный Технический Университет, Кировоград, Украин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Company1"/>
                <w:rFonts w:cs="Arial" w:ascii="Arial" w:hAnsi="Arial"/>
              </w:rPr>
              <w:t xml:space="preserve">Департамент Программного Обеспечения,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22"/>
                <w:szCs w:val="22"/>
                <w:shd w:fill="FFFFFF" w:val="clear"/>
              </w:rPr>
              <w:t>Технология Системного и Проблемного Программирования, Июнь 1998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22"/>
                <w:szCs w:val="22"/>
                <w:shd w:fill="FFFFFF" w:val="clear"/>
              </w:rPr>
              <w:t>"Красный" диплом с отличием</w:t>
            </w:r>
          </w:p>
        </w:tc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нтябрь 1993 - Июнь 1998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0950" cy="762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0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0066" stroked="f" o:allowincell="f" style="position:absolute;margin-left:0pt;margin-top:-0.65pt;width:498.45pt;height:0.55pt;mso-wrap-style:none;v-text-anchor:middle;mso-position-vertical:top">
                      <v:fill o:detectmouseclick="t" type="solid" color2="#ffff9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>
                <w:rStyle w:val="Company1"/>
              </w:rPr>
            </w:pPr>
            <w:r>
              <w:rPr>
                <w:rStyle w:val="Position1"/>
                <w:rFonts w:cs="Arial" w:ascii="Arial" w:hAnsi="Arial"/>
                <w:color w:val="000000"/>
              </w:rPr>
              <w:t>Кировоградский Кибернетико-Технический Колледж, Кировоград, Украи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Company1"/>
                <w:rFonts w:cs="Arial" w:ascii="Arial" w:hAnsi="Arial"/>
              </w:rPr>
              <w:t xml:space="preserve">(бывшая физико-математическая школа N28),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22"/>
                <w:szCs w:val="22"/>
                <w:shd w:fill="FFFFFF" w:val="clear"/>
              </w:rPr>
              <w:t xml:space="preserve">Диплом об окончании, Май 1993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99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22"/>
                <w:szCs w:val="22"/>
                <w:shd w:fill="FFFFFF" w:val="clear"/>
              </w:rPr>
              <w:t>Золотая Медаль</w:t>
            </w:r>
          </w:p>
        </w:tc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нтябрь 1991 - Май 1993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0950" cy="762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0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0066" stroked="f" o:allowincell="f" style="position:absolute;margin-left:0pt;margin-top:-0.65pt;width:498.45pt;height:0.55pt;mso-wrap-style:none;v-text-anchor:middle;mso-position-vertical:top">
                      <v:fill o:detectmouseclick="t" type="solid" color2="#ffff9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>
                <w:rStyle w:val="Company1"/>
              </w:rPr>
            </w:pPr>
            <w:r>
              <w:rPr>
                <w:rStyle w:val="Position1"/>
                <w:rFonts w:cs="Arial" w:ascii="Arial" w:hAnsi="Arial"/>
                <w:color w:val="000000"/>
              </w:rPr>
              <w:t>Кировоградская Художественная Школа, Кировоград, Украин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Style w:val="Company1"/>
                <w:rFonts w:cs="Arial" w:ascii="Arial" w:hAnsi="Arial"/>
              </w:rPr>
              <w:t xml:space="preserve">Художник и Дизайнер,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99"/>
                <w:sz w:val="22"/>
                <w:szCs w:val="22"/>
                <w:shd w:fill="FFFFFF" w:val="clear"/>
              </w:rPr>
              <w:t>Диплом с отличием, Май 1991</w:t>
            </w:r>
          </w:p>
        </w:tc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нтябрь 1988 - Май 1991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30950" cy="762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0960" cy="7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000066" stroked="f" o:allowincell="f" style="position:absolute;margin-left:0pt;margin-top:-0.65pt;width:498.45pt;height:0.55pt;mso-wrap-style:none;v-text-anchor:middle;mso-position-vertical:top">
                      <v:fill o:detectmouseclick="t" type="solid" color2="#ffff99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29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8"/>
                <w:szCs w:val="28"/>
              </w:rPr>
              <w:t xml:space="preserve">Учебные Курсы / Сертификаты 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зличные онлайн-курсы итальянской банковской ассоциации ABI: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Рыночные злоупотребления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Борьба с отмыванием денег и международный терроризм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тивная ответственность банков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и т.д. </w:t>
            </w:r>
          </w:p>
        </w:tc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8 - 2010 </w:t>
            </w:r>
          </w:p>
        </w:tc>
      </w:tr>
      <w:tr>
        <w:trPr/>
        <w:tc>
          <w:tcPr>
            <w:tcW w:w="98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рс английского языка. Продвинутый уровен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d.2, Европейский академический консорциум.</w:t>
              <w:br/>
              <w:t xml:space="preserve">(Преподаватель - носитель английского языка, British Institute) </w:t>
            </w:r>
          </w:p>
        </w:tc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9 - 2010 </w:t>
            </w:r>
          </w:p>
        </w:tc>
      </w:tr>
      <w:tr>
        <w:trPr/>
        <w:tc>
          <w:tcPr>
            <w:tcW w:w="98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plementing Security for Applications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MOC (Microsoft Official Curriculum) 2840. </w:t>
            </w:r>
          </w:p>
        </w:tc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арт 2009 </w:t>
            </w:r>
          </w:p>
        </w:tc>
      </w:tr>
      <w:tr>
        <w:trPr/>
        <w:tc>
          <w:tcPr>
            <w:tcW w:w="98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plementing and Maintaining Microsoft SQL Server 2005 Integration Services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 xml:space="preserve">MOC (Microsoft Official Curriculum) 2792. </w:t>
            </w:r>
          </w:p>
        </w:tc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Февраль 2009 </w:t>
            </w:r>
          </w:p>
        </w:tc>
      </w:tr>
      <w:tr>
        <w:trPr/>
        <w:tc>
          <w:tcPr>
            <w:tcW w:w="98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частие в разнообразных курсах и учебных программах в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irelli / SSC S.c.r.l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2 - 2007 </w:t>
            </w:r>
          </w:p>
        </w:tc>
      </w:tr>
      <w:tr>
        <w:trPr/>
        <w:tc>
          <w:tcPr>
            <w:tcW w:w="98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ртификат Итальянского Языка как Иностранного - CILS, уровень ЧЕТЫРЕ-С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  <w:t>(Certificazione di Italiano come Lingua Straniera - CILS, livello QUATTRO-C2)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адекватный уровень для переводчиков, который переводят с итальянского на свой родной язык,</w:t>
              <w:br/>
              <w:t>даёт право работать преподавателем итальянского языка вне Италии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ниверситет для Иностранцев, Сиена, Итал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юнь 2004 </w:t>
            </w:r>
          </w:p>
        </w:tc>
      </w:tr>
      <w:tr>
        <w:trPr/>
        <w:tc>
          <w:tcPr>
            <w:tcW w:w="98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Языковой Курс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альянский для Иостранцев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(профессиональный уровень компетентности в итальянском языке в качестве иностранного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Школа Иностранных Языков, Милан, Италия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балл финального экзамена 98 из 100 возможных (Июнь 2004) </w:t>
            </w:r>
          </w:p>
        </w:tc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ентябрь 2003 - Июнь 2005 </w:t>
            </w:r>
          </w:p>
        </w:tc>
      </w:tr>
      <w:tr>
        <w:trPr/>
        <w:tc>
          <w:tcPr>
            <w:tcW w:w="98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еминар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“Introduction to .NET for Developers ”, Microsof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ентябрь 2002 </w:t>
            </w:r>
          </w:p>
        </w:tc>
      </w:tr>
      <w:tr>
        <w:trPr/>
        <w:tc>
          <w:tcPr>
            <w:tcW w:w="98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дивидуальный Курс Итальянского Языка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Master Education Group S.r.l. / LinguaViva, Милан, Италия </w:t>
            </w:r>
          </w:p>
        </w:tc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01-2002 </w:t>
            </w:r>
          </w:p>
        </w:tc>
      </w:tr>
      <w:tr>
        <w:trPr/>
        <w:tc>
          <w:tcPr>
            <w:tcW w:w="98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uilding WEB Applications Using Microsoft Visual InterDev 6.0”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Mondadori Informatica Education </w:t>
            </w:r>
          </w:p>
        </w:tc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ай 2001 </w:t>
            </w:r>
          </w:p>
        </w:tc>
      </w:tr>
      <w:tr>
        <w:trPr/>
        <w:tc>
          <w:tcPr>
            <w:tcW w:w="98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рс Американского Английского Языка, Public Relations и Маркетинг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 xml:space="preserve">обеспеченный добровольцами Американского Корпуса Мира </w:t>
            </w:r>
          </w:p>
        </w:tc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97 - 1998 </w:t>
            </w:r>
          </w:p>
        </w:tc>
      </w:tr>
      <w:tr>
        <w:trPr/>
        <w:tc>
          <w:tcPr>
            <w:tcW w:w="98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 w:tgtFrame="_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MASTER Certified C Programmer"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, Online Public Transcript ID No.21069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Brain Bench (former Tekmetrics) E-Certification </w:t>
            </w:r>
          </w:p>
        </w:tc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ай 20, 1999 </w:t>
            </w:r>
          </w:p>
        </w:tc>
      </w:tr>
      <w:tr>
        <w:trPr/>
        <w:tc>
          <w:tcPr>
            <w:tcW w:w="98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 w:tgtFrame="_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Certified C++ Programmer"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, Online Public Transcript ID No.21069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Brain Bench (former Tekmetrics) E-Certification </w:t>
            </w:r>
          </w:p>
        </w:tc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Май 21, 1999 </w:t>
            </w:r>
          </w:p>
        </w:tc>
      </w:tr>
      <w:tr>
        <w:trPr/>
        <w:tc>
          <w:tcPr>
            <w:tcW w:w="98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" w:tgtFrame="_new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"Written English"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, Online Public Transcript ID No.21069</w:t>
              <w:br/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Brain Bench (former Tekmetrics) E-Certification </w:t>
            </w:r>
          </w:p>
        </w:tc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юнь 25, 1999 </w:t>
            </w:r>
          </w:p>
        </w:tc>
      </w:tr>
      <w:tr>
        <w:trPr/>
        <w:tc>
          <w:tcPr>
            <w:tcW w:w="98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"Intermediate English"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  <w:br/>
              <w:t>Европейская школа корреспондентского обучения (ЕШКО)</w:t>
              <w:br/>
              <w:t xml:space="preserve">прошёл полный курс обучения и получил сертификат, Номер Студента A57110742 </w:t>
            </w:r>
          </w:p>
        </w:tc>
        <w:tc>
          <w:tcPr>
            <w:tcW w:w="25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997 - 1999 </w:t>
            </w:r>
          </w:p>
        </w:tc>
      </w:tr>
      <w:tr>
        <w:trPr/>
        <w:tc>
          <w:tcPr>
            <w:tcW w:w="729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8"/>
                <w:szCs w:val="28"/>
              </w:rPr>
              <w:t xml:space="preserve">Языки </w: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3060"/>
        <w:gridCol w:w="6318"/>
      </w:tblGrid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аинский: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дной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сский: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дной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глийский: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лохой уровень</w:t>
            </w:r>
          </w:p>
        </w:tc>
      </w:tr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альянский: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сьма недурной уровень, CILS, уровень QUATTRO-C2, окончательный балл 81/100</w:t>
            </w:r>
          </w:p>
        </w:tc>
      </w:tr>
      <w:tr>
        <w:trPr/>
        <w:tc>
          <w:tcPr>
            <w:tcW w:w="35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8"/>
                <w:szCs w:val="28"/>
              </w:rPr>
              <w:t xml:space="preserve">Командировки и Переезд 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35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тов к командировкам и переезду в случае приемлемой оплаты.</w:t>
              <w:br/>
              <w:t>Европейские водительские права, категория "B"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66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66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66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strike w:val="false"/>
      <w:dstrike w:val="false"/>
      <w:color w:val="000099"/>
      <w:u w:val="none"/>
    </w:rPr>
  </w:style>
  <w:style w:type="character" w:styleId="VisitedInternetLink">
    <w:name w:val="FollowedHyperlink"/>
    <w:basedOn w:val="DefaultParagraphFont"/>
    <w:rPr>
      <w:b/>
      <w:bCs/>
      <w:strike w:val="false"/>
      <w:dstrike w:val="false"/>
      <w:color w:val="000099"/>
      <w:u w:val="none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18"/>
      <w:szCs w:val="18"/>
    </w:rPr>
  </w:style>
  <w:style w:type="character" w:styleId="Emphasis">
    <w:name w:val="Emphasis"/>
    <w:basedOn w:val="DefaultParagraphFont"/>
    <w:qFormat/>
    <w:rPr>
      <w:b/>
      <w:bCs/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nsolas" w:hAnsi="Consolas" w:eastAsia="Times New Roman" w:cs="Consolas"/>
    </w:rPr>
  </w:style>
  <w:style w:type="character" w:styleId="Company1">
    <w:name w:val="company1"/>
    <w:basedOn w:val="DefaultParagraphFont"/>
    <w:qFormat/>
    <w:rPr>
      <w:b/>
      <w:bCs/>
      <w:i/>
      <w:iCs/>
      <w:color w:val="000099"/>
      <w:sz w:val="22"/>
      <w:szCs w:val="22"/>
      <w:shd w:fill="FFFFFF" w:val="clear"/>
    </w:rPr>
  </w:style>
  <w:style w:type="character" w:styleId="Position1">
    <w:name w:val="position1"/>
    <w:basedOn w:val="DefaultParagraphFont"/>
    <w:qFormat/>
    <w:rPr>
      <w:b/>
      <w:bCs/>
      <w:sz w:val="22"/>
      <w:szCs w:val="22"/>
      <w:shd w:fill="FFFFFF" w:val="clear"/>
    </w:rPr>
  </w:style>
  <w:style w:type="character" w:styleId="Statcounter">
    <w:name w:val="statcounte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18"/>
      <w:szCs w:val="18"/>
    </w:rPr>
  </w:style>
  <w:style w:type="paragraph" w:styleId="Position">
    <w:name w:val="position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Date">
    <w:name w:val="date"/>
    <w:basedOn w:val="Normal"/>
    <w:qFormat/>
    <w:pPr>
      <w:shd w:fill="FFFFFF" w:val="clear"/>
      <w:spacing w:before="280" w:after="280"/>
      <w:jc w:val="right"/>
    </w:pPr>
    <w:rPr>
      <w:sz w:val="22"/>
      <w:szCs w:val="22"/>
    </w:rPr>
  </w:style>
  <w:style w:type="paragraph" w:styleId="Company">
    <w:name w:val="company"/>
    <w:basedOn w:val="Normal"/>
    <w:qFormat/>
    <w:pPr>
      <w:shd w:fill="FFFFFF" w:val="clear"/>
      <w:spacing w:before="280" w:after="280"/>
    </w:pPr>
    <w:rPr>
      <w:b/>
      <w:bCs/>
      <w:i/>
      <w:iCs/>
      <w:color w:val="000099"/>
      <w:sz w:val="22"/>
      <w:szCs w:val="22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rammatore.informatico@gmail.com" TargetMode="External"/><Relationship Id="rId3" Type="http://schemas.openxmlformats.org/officeDocument/2006/relationships/hyperlink" Target="http://www.iamreadytowork.com/" TargetMode="External"/><Relationship Id="rId4" Type="http://schemas.openxmlformats.org/officeDocument/2006/relationships/hyperlink" Target="http://www.iamreadytowork.com/docs/certified-c-programmer.jpg" TargetMode="External"/><Relationship Id="rId5" Type="http://schemas.openxmlformats.org/officeDocument/2006/relationships/hyperlink" Target="http://www.iamreadytowork.com/docs/certified-cpp-programmer.jpg" TargetMode="External"/><Relationship Id="rId6" Type="http://schemas.openxmlformats.org/officeDocument/2006/relationships/hyperlink" Target="http://www.iamreadytowork.com/docs/certified-written-english.jp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0:27:00Z</dcterms:created>
  <dc:creator>Oleksandr Kocherha</dc:creator>
  <dc:description/>
  <cp:keywords/>
  <dc:language>en-US</dc:language>
  <cp:lastModifiedBy>Oleksandr Kocherha</cp:lastModifiedBy>
  <dcterms:modified xsi:type="dcterms:W3CDTF">2010-12-08T08:49:00Z</dcterms:modified>
  <cp:revision>3</cp:revision>
  <dc:subject/>
  <dc:title>A.Кочерга Резюме Программиста C# VB C++ ASP .Net SQL Oracle HTML Java Script Resume Programmer </dc:title>
</cp:coreProperties>
</file>